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3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 w:eastAsia="en-US"/>
              </w:rPr>
            </w:pPr>
            <w:bookmarkStart w:id="0" w:name="_Hlk39767633"/>
            <w:bookmarkEnd w:id="0"/>
            <w:r>
              <w:rPr>
                <w:b/>
                <w:lang w:val="pt-PT" w:eastAsia="en-US"/>
              </w:rPr>
              <w:drawing>
                <wp:inline distT="0" distB="0" distL="0" distR="0">
                  <wp:extent cx="792480" cy="8934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6095"/>
              <w:gridCol w:w="1842"/>
            </w:tblGrid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iversidade Federal do Cear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ntro de Ciênci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partamento de Bioquímica e Biologia Molecul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ograma de Pós-graduação em Bioquímica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mpus do Pici - Bloco 90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fone +5585 3366 9783 / Fax +5585 3366 97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sz w:val="24"/>
                      <w:szCs w:val="24"/>
                    </w:rPr>
                    <w:t>e-mail: pg@bioquimica.ufc.br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907415" cy="96901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415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ORMULÁRIO DE DEFESA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formulário para defesa deverá ser enviado para o email bioqufc@ufc.br, com antecedência mínima de </w:t>
            </w:r>
            <w:r>
              <w:rPr>
                <w:rFonts w:cs="Arial"/>
                <w:b/>
                <w:bCs/>
              </w:rPr>
              <w:t>15 dias</w:t>
            </w:r>
            <w:r>
              <w:rPr>
                <w:rFonts w:cs="Arial"/>
              </w:rPr>
              <w:t xml:space="preserve">, caso não haja necessidade de pedido de passagem para professores de outros estados. Nestes casos, o prazo deve ser de no mínimo </w:t>
            </w:r>
            <w:r>
              <w:rPr>
                <w:rFonts w:cs="Arial"/>
                <w:b/>
                <w:bCs/>
              </w:rPr>
              <w:t>25 dias</w:t>
            </w:r>
            <w:r>
              <w:rPr>
                <w:rFonts w:cs="Arial"/>
              </w:rPr>
              <w:t xml:space="preserve"> juntamente com formulário adequado disponibilizado pela PRPP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17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ORIENTADOR: </w:t>
            </w:r>
            <w:r>
              <w:fldChar w:fldCharType="begin">
                <w:ffData>
                  <w:name w:val="_Hlk39767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1" w:name="_Hlk39767325_Copy_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NOME DO DISCENTE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LSA / Nº DE MESES: (   ) CNPq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(   ) </w:t>
            </w:r>
            <w:r>
              <w:rPr>
                <w:rFonts w:cs="Arial"/>
              </w:rPr>
              <w:t xml:space="preserve">CAPES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(   )  FUNCAP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(   )  SEM BOL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CAL DA DEFES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2" w:name="Texto3_Copy_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TÍTULO DO TRABALHO EM PORTUGUÊ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ESUMO EM PORTUGUÊS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PALAVRAS-CHAVES EM PORTUGUÊ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NÚMERO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TÍTULO DO TRABALHO EM INGLÊ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UMO EM INGLÊS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PALAVRAS-CHAVES EM INGLÊ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NÚMERO DE PÁGINAS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DENTIFICAÇÃO DOS MEMBROS DA BANC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- Para Examinador credenciado no programa preencher apenas</w:t>
      </w:r>
      <w:r>
        <w:rPr>
          <w:rFonts w:cs="Arial"/>
          <w:b/>
          <w:color w:val="FF0000"/>
          <w:sz w:val="24"/>
          <w:szCs w:val="24"/>
        </w:rPr>
        <w:t xml:space="preserve"> NOME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- Para Examinador Externo ao Programa, mas professor da UFC, preencher apenas</w:t>
      </w:r>
      <w:r>
        <w:rPr>
          <w:rFonts w:cs="Arial"/>
          <w:b/>
          <w:color w:val="FF0000"/>
          <w:sz w:val="24"/>
          <w:szCs w:val="24"/>
        </w:rPr>
        <w:t xml:space="preserve"> NOME, CPF e e-mail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3- Para Examinador Externo à UFC preencher</w:t>
      </w:r>
      <w:r>
        <w:rPr>
          <w:rFonts w:cs="Arial"/>
          <w:b/>
          <w:color w:val="FF0000"/>
          <w:sz w:val="24"/>
          <w:szCs w:val="24"/>
        </w:rPr>
        <w:t xml:space="preserve"> FORMULÁRIO COMPLETO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4- Na tabela dos critérios, é obrigatório o </w:t>
      </w:r>
      <w:r>
        <w:rPr>
          <w:rFonts w:cs="Arial"/>
          <w:b/>
          <w:color w:val="FF0000"/>
          <w:sz w:val="24"/>
          <w:szCs w:val="24"/>
        </w:rPr>
        <w:t xml:space="preserve">PREENCHIMENTO COMPLETO </w:t>
      </w:r>
      <w:r>
        <w:rPr>
          <w:rFonts w:cs="Arial"/>
          <w:color w:val="FF0000"/>
          <w:sz w:val="24"/>
          <w:szCs w:val="24"/>
        </w:rPr>
        <w:t>de todos os membros.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 (Mestrado ou Doutorado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/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 (Mestrado ou Doutorado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 (Doutorado) ou SUPLENTE (Mestrado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/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 (Doutorado) ou SUPLENTE (Mestrado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/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PLENTE (Doutorado)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/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6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UPLENTE (Doutorado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 Completo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10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11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96"/>
        <w:gridCol w:w="708"/>
        <w:gridCol w:w="621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usados pela Coordenação do PPG-Bioquímica para aprovação do membro na Banca de Def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É bolsista de produtividade do CNPq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CV Lattes Atualizado nos últimos 6 mese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Possui pontuação igual ou maior a 30 pontos referentes à publicação* e/ou patentes** nos últimos 3 anos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 É autor principal ou de correspondência em algum dos itens de produção contabilizados acima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m coautoria com o orientador e/ou discente***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fendeu Doutorado em ano anterior ao atu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Artigo Qualis A1/A2 (10 pontos); Qualis A3/A4 (5 pontos); Qualis B1/B2 (4 pontos); Qualis B3/B4 (3 pontos); Qualis C (1 ponto). A classificação do periódico é baseada nos critérios atuais da CAPES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Patente depositada com registro (5 pontos) e Patente liberada (10 po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>Pelo menos um dos membros não deve ter coautorias com o estudante que irá defender a dissertação ou tese.</w:t>
      </w:r>
    </w:p>
    <w:p>
      <w:pPr>
        <w:pStyle w:val="Normal"/>
        <w:jc w:val="both"/>
        <w:rPr>
          <w:b/>
          <w:b/>
        </w:rPr>
      </w:pPr>
      <w:r>
        <w:rPr>
          <w:b/>
        </w:rPr>
        <w:t>OBS: O atendimento satisfatório aos itens 2, 3, 4 e 5 é obrigatório para aprovação do Professor/Pesquisador indicado para compor a Banca de Defesa da Dissertação e/ou Tes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44" w:hanging="0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Fortaleza,_____/________/________</w:t>
      </w:r>
    </w:p>
    <w:p>
      <w:pPr>
        <w:pStyle w:val="Normal"/>
        <w:ind w:left="112" w:hanging="0"/>
        <w:jc w:val="center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12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12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1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________________________________________________________ Assinatura do(a) Orientador(a) </w:t>
      </w:r>
    </w:p>
    <w:p>
      <w:pPr>
        <w:pStyle w:val="Normal"/>
        <w:ind w:left="43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63" w:type="dxa"/>
        <w:tblLayout w:type="fixed"/>
        <w:tblCellMar>
          <w:top w:w="57" w:type="dxa"/>
          <w:left w:w="66" w:type="dxa"/>
          <w:bottom w:w="0" w:type="dxa"/>
          <w:right w:w="106" w:type="dxa"/>
        </w:tblCellMar>
      </w:tblPr>
      <w:tblGrid>
        <w:gridCol w:w="10270"/>
      </w:tblGrid>
      <w:tr>
        <w:trPr>
          <w:trHeight w:val="253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9"/>
                <w:szCs w:val="22"/>
              </w:rPr>
              <w:t xml:space="preserve">ESPAÇO RESERVADO À COORDENAÇÃO </w:t>
            </w:r>
          </w:p>
        </w:tc>
      </w:tr>
      <w:tr>
        <w:trPr>
          <w:trHeight w:val="2758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PARECER DA COORDENAÇÃO </w:t>
            </w:r>
          </w:p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99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94"/>
              <w:jc w:val="both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Fortaleza, ____/____/____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 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Assinatura do(a) Coordenador(a) </w:t>
            </w:r>
          </w:p>
        </w:tc>
      </w:tr>
    </w:tbl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2:00Z</dcterms:created>
  <dc:creator>Prodema</dc:creator>
  <dc:description/>
  <cp:keywords/>
  <dc:language>en-US</dc:language>
  <cp:lastModifiedBy>Cleverson</cp:lastModifiedBy>
  <cp:lastPrinted>2012-10-26T15:27:00Z</cp:lastPrinted>
  <dcterms:modified xsi:type="dcterms:W3CDTF">2024-11-19T11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